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4680" cy="68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PŘEDBĚŽNÁ PŘIHLÁŠK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32"/>
        </w:rPr>
      </w:pPr>
      <w:r>
        <w:rPr>
          <w:rFonts w:cs="Arial" w:ascii="Arial" w:hAnsi="Arial"/>
          <w:b/>
          <w:color w:val="FF6600"/>
          <w:sz w:val="40"/>
          <w:szCs w:val="32"/>
        </w:rPr>
        <w:t>PŘESHRANIČNÍ LETNÍ ŠKOLA VĚDY A TECHNIKY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b/>
          <w:b/>
          <w:color w:val="FF6600"/>
          <w:sz w:val="40"/>
          <w:szCs w:val="32"/>
        </w:rPr>
      </w:pPr>
      <w:r>
        <w:rPr>
          <w:rFonts w:cs="Arial" w:ascii="Arial" w:hAnsi="Arial"/>
          <w:b/>
          <w:color w:val="FF6600"/>
          <w:sz w:val="40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</w:rPr>
        <w:t xml:space="preserve">Z důvodů uvedených v pozvánce vás prosíme o zaslání předběžné přihlášky nejpozději do 11. července 2014.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šeným osobám, případně zákonným zástupcům bude do 3 dnů zaslána elektronickou formou závazná přihláška a další nezbytné dokumenty.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 a příjemní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bydliště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organizace (školy)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žaduji zajistit ubytování*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  <w:t xml:space="preserve">Datum: 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zařazení do skupiny podporovaných účastníků (pořadatel hradí ubytování a stravu) budete informováni.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y: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vězdárna Valašské Meziříčí, p. o., Vsetínská 78, 757 01 Valašské Meziříčí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++420 571 611 928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/>
      </w:pPr>
      <w:r>
        <w:rPr>
          <w:rFonts w:cs="Arial" w:ascii="Arial" w:hAnsi="Arial"/>
        </w:rPr>
        <w:t xml:space="preserve">Fax: </w:t>
        <w:tab/>
        <w:t>++420 571 611 528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/>
      </w:pPr>
      <w:r>
        <w:rPr>
          <w:rFonts w:cs="Arial" w:ascii="Arial" w:hAnsi="Arial"/>
        </w:rPr>
        <w:t xml:space="preserve">Přihlášky na LŠVT: </w:t>
        <w:tab/>
        <w:t>asistentka@astrovm.cz</w:t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 – služby hrazené z projektu budou poskytnuty dle termínu došlých přihlášek do vyčerpání limitu na podporu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67" w:top="1985" w:footer="61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4833620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6:00Z</dcterms:created>
  <dc:creator>Libor Lenža</dc:creator>
  <dc:description/>
  <dc:language>en-US</dc:language>
  <cp:lastModifiedBy>Libor</cp:lastModifiedBy>
  <cp:lastPrinted>2014-06-17T20:46:00Z</cp:lastPrinted>
  <dcterms:modified xsi:type="dcterms:W3CDTF">2014-06-17T18:46:00Z</dcterms:modified>
  <cp:revision>3</cp:revision>
  <dc:subject/>
  <dc:title>VÁŠ DOPIS ZN</dc:title>
</cp:coreProperties>
</file>