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cs="Trebuchet MS" w:ascii="Trebuchet MS" w:hAnsi="Trebuchet MS"/>
          <w:b/>
          <w:sz w:val="56"/>
          <w:szCs w:val="56"/>
        </w:rPr>
        <w:t>Přihlášk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Na odborné školení – seminář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oderní kosmologie aneb jak přednášet o kosmologii?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12" w:type="dxa"/>
        <w:jc w:val="left"/>
        <w:tblInd w:w="-113" w:type="dxa"/>
        <w:tblLayout w:type="fixed"/>
        <w:tblCellMar>
          <w:top w:w="198" w:type="dxa"/>
          <w:left w:w="108" w:type="dxa"/>
          <w:bottom w:w="198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méno a příjmení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coviště, škola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resa pracoviště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acovní pozice (příp. student):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ktronické adresa pro komunikaci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dpi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řihlášky pošlete poštou, elektronicky nebo faxem do 25. ledna 2010.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ontakt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vězdárna Valašské Meziříčí, p. 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setínská 78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57 01 Valašské Meziříčí</w:t>
      </w:r>
    </w:p>
    <w:p>
      <w:pPr>
        <w:pStyle w:val="Normal"/>
        <w:spacing w:before="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:</w:t>
        <w:tab/>
        <w:t>+420 571 611 928</w:t>
      </w:r>
    </w:p>
    <w:p>
      <w:pPr>
        <w:pStyle w:val="Normal"/>
        <w:spacing w:before="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ax: </w:t>
        <w:tab/>
        <w:tab/>
        <w:t>+420 571 611 528</w:t>
      </w:r>
    </w:p>
    <w:p>
      <w:pPr>
        <w:pStyle w:val="Normal"/>
        <w:spacing w:before="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-mail: </w:t>
        <w:tab/>
        <w:t>dsimerska@astrovm.cz</w:t>
      </w:r>
    </w:p>
    <w:p>
      <w:pPr>
        <w:pStyle w:val="Normal"/>
        <w:spacing w:before="40" w:after="0"/>
        <w:rPr/>
      </w:pPr>
      <w:r>
        <w:rPr>
          <w:rFonts w:cs="Trebuchet MS" w:ascii="Trebuchet MS" w:hAnsi="Trebuchet MS"/>
        </w:rPr>
        <w:t xml:space="preserve">Internet: </w:t>
        <w:tab/>
        <w:t>www.astrovm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797" w:footer="1824" w:bottom="1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15240</wp:posOffset>
          </wp:positionV>
          <wp:extent cx="1257300" cy="9505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39370</wp:posOffset>
          </wp:positionV>
          <wp:extent cx="914400" cy="89027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314825</wp:posOffset>
          </wp:positionH>
          <wp:positionV relativeFrom="paragraph">
            <wp:posOffset>243840</wp:posOffset>
          </wp:positionV>
          <wp:extent cx="1485900" cy="5524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282065</wp:posOffset>
          </wp:positionH>
          <wp:positionV relativeFrom="paragraph">
            <wp:posOffset>701040</wp:posOffset>
          </wp:positionV>
          <wp:extent cx="1003935" cy="24384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149" r="-36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NTO MIKROPROJEKT JE SPOLUFINANCOVÁN EVROPSKOU UNIÍ, Z PROSTŘEDKŮ FONDU MIKROPROJEKTŮ SPRAVOVANÉHO REGIONEM BÍLÉ KARPATY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Comic Sans MS" w:hAnsi="Comic Sans MS" w:cs="Comic Sans MS"/>
        <w:b/>
        <w:b/>
        <w:sz w:val="48"/>
        <w:szCs w:val="48"/>
      </w:rPr>
    </w:pPr>
    <w:r>
      <w:rPr>
        <w:rFonts w:cs="Comic Sans MS" w:ascii="Comic Sans MS" w:hAnsi="Comic Sans MS"/>
        <w:b/>
        <w:sz w:val="48"/>
        <w:szCs w:val="48"/>
      </w:rPr>
      <w:drawing>
        <wp:inline distT="0" distB="0" distL="0" distR="0">
          <wp:extent cx="4752975" cy="54800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roj">
    <w:name w:val="Zdroj"/>
    <w:basedOn w:val="Normal"/>
    <w:qFormat/>
    <w:pPr>
      <w:spacing w:before="0" w:after="6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31:00Z</dcterms:created>
  <dc:creator>Libor Lenža</dc:creator>
  <dc:description/>
  <dc:language>en-US</dc:language>
  <cp:lastModifiedBy>Libor Lenža</cp:lastModifiedBy>
  <dcterms:modified xsi:type="dcterms:W3CDTF">2010-12-22T19:32:00Z</dcterms:modified>
  <cp:revision>4</cp:revision>
  <dc:subject/>
  <dc:title>Pozvánka na odborné školení</dc:title>
</cp:coreProperties>
</file>