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ašské Meziříčí 18. 11. 2010</w:t>
        <w:tab/>
        <w:t>Č.j.: 233/10-ř-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Í O VÝBĚRU NEJVHODNĚJŠÍ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130" w:hanging="213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Dodávka astronomických přístrojů (dalekohledů a montáží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10/2/02</w:t>
      </w:r>
    </w:p>
    <w:p>
      <w:pPr>
        <w:pStyle w:val="Normal"/>
        <w:spacing w:before="0" w:after="60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0"/>
        <w:gridCol w:w="4524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vězdárna Valašské Meziříčí, p.o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setínská 78, 757 01 Valašské Meziříčí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98 63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. Libor Lenža, ředitel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. Libor Lenža, ředitel</w:t>
            </w:r>
          </w:p>
        </w:tc>
      </w:tr>
      <w:tr>
        <w:trPr>
          <w:trHeight w:val="27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 611 92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or.lenza@astrovm.c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davatel v souladu s posouzením a hodnocením podaných nabídek a následným rozhodnutím zadava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ám oznamuje, že výše uvedená veřejná zakáz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 Y L A   P Ř I D Ě L E N 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5"/>
        <w:gridCol w:w="4605"/>
      </w:tblGrid>
      <w:tr>
        <w:trPr>
          <w:trHeight w:val="359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  <w:tab/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UPRA, spol. s r.o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ibská 1823/45; 182 00 Praha 8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638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á kritéria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4 080,00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16 896,00 Kč včetně DP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ůvodnění přidělení veřejné zakázk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ícím kritériem byla výše nabídkové ceny. Vítězný uchazeč předložil v nabídce nejnižší nabídkovou ce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bookmarkStart w:id="0" w:name="OLE_LINK4"/>
      <w:bookmarkStart w:id="1" w:name="OLE_LINK3"/>
      <w:r>
        <w:rPr>
          <w:rFonts w:cs="Arial" w:ascii="Arial" w:hAnsi="Arial"/>
        </w:rPr>
        <w:t>Ing. Libor Lenža, ředitel</w:t>
      </w:r>
    </w:p>
    <w:p>
      <w:pPr>
        <w:pStyle w:val="Normal"/>
        <w:rPr>
          <w:rFonts w:ascii="Arial" w:hAnsi="Arial" w:cs="Arial"/>
        </w:rPr>
      </w:pPr>
      <w:bookmarkStart w:id="2" w:name="OLE_LINK4"/>
      <w:bookmarkStart w:id="3" w:name="OLE_LINK3"/>
      <w:r>
        <w:rPr>
          <w:rFonts w:cs="Arial" w:ascii="Arial" w:hAnsi="Arial"/>
        </w:rPr>
        <w:t>Hvězdárna Valašské Meziříčí, p.o.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7:00Z</dcterms:created>
  <dc:creator>Libor Lenža</dc:creator>
  <dc:description/>
  <dc:language>en-US</dc:language>
  <cp:lastModifiedBy>A</cp:lastModifiedBy>
  <cp:lastPrinted>2010-11-18T09:24:00Z</cp:lastPrinted>
  <dcterms:modified xsi:type="dcterms:W3CDTF">2010-11-18T08:27:00Z</dcterms:modified>
  <cp:revision>2</cp:revision>
  <dc:subject/>
  <dc:title>Ve Zlíně dne 00</dc:title>
</cp:coreProperties>
</file>