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řihláška na workshop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ÝZNAM A PŘÍNOSY ODBORNÝCH POZOROVACÍCH PROGRAMŮ VE VZDĚLÁVACÍM PROCESU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důvodů uvedených v pozvánce vás prosíme o zaslání přihlášek do 20. červn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ubyt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Hotel Apollo:</w:t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strav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3. 6. oběd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3. 6. večeře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 6. snídaně</w:t>
        <w:tab/>
        <w:tab/>
        <w:tab/>
        <w:t xml:space="preserve">ANO </w:t>
        <w:tab/>
        <w:tab/>
        <w:t>N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4. 6. oběd</w:t>
        <w:tab/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bloku </w:t>
      </w:r>
      <w:r>
        <w:rPr>
          <w:rFonts w:cs="Arial" w:ascii="Arial" w:hAnsi="Arial"/>
          <w:b/>
        </w:rPr>
        <w:t xml:space="preserve">Představení pozorovatelských programů účastníků workshopu </w:t>
      </w:r>
      <w:r>
        <w:rPr>
          <w:rFonts w:cs="Arial" w:ascii="Arial" w:hAnsi="Arial"/>
        </w:rPr>
        <w:t>přispěji příspěvkem (rozsah 10-15 minut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+420 571 611 928</w:t>
        <w:tab/>
        <w:t>Fax: ++420 571 611 5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y na konferenci:</w:t>
        <w:tab/>
        <w:t xml:space="preserve"> dsimerska@astrov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 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386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.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24"/>
      </w:rPr>
    </w:pPr>
    <w:r>
      <w:rPr>
        <w:rFonts w:cs="Tahoma" w:ascii="Verdana" w:hAnsi="Verdana"/>
        <w:sz w:val="24"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sz w:val="24"/>
      </w:rPr>
      <w:drawing>
        <wp:inline distT="0" distB="0" distL="0" distR="0">
          <wp:extent cx="490283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28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9:00Z</dcterms:created>
  <dc:creator>Libor Lenža</dc:creator>
  <dc:description/>
  <cp:keywords/>
  <dc:language>en-US</dc:language>
  <cp:lastModifiedBy>Libor Lenža</cp:lastModifiedBy>
  <cp:lastPrinted>2011-06-07T10:07:00Z</cp:lastPrinted>
  <dcterms:modified xsi:type="dcterms:W3CDTF">2011-06-07T11:00:00Z</dcterms:modified>
  <cp:revision>3</cp:revision>
  <dc:subject/>
  <dc:title>VÁŠ DOPIS ZN</dc:title>
</cp:coreProperties>
</file>