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Závazná přihláška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na vzdělávací soustředění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  <w:t>MOŽNOSTI POZOROVÁNÍ TĚLES MEZIPLANETÁRNÍ HMOTY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  <w:t>POZOROVÁNÍ METEORŮ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6. – 18. září v areálu Hvězdárny Valašské Meziříčí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školy (organizace):</w:t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ubyt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Turistická ubytovna v areálu hvězdárny:</w:t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 celou dobu akce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+420 571 611 928</w:t>
        <w:tab/>
        <w:t>Fax: ++420 571 611 528</w:t>
      </w:r>
    </w:p>
    <w:p>
      <w:pPr>
        <w:pStyle w:val="Normal"/>
        <w:rPr/>
      </w:pPr>
      <w:r>
        <w:rPr>
          <w:rFonts w:cs="Arial" w:ascii="Arial" w:hAnsi="Arial"/>
        </w:rPr>
        <w:t>Přihlášky na vzdělávací soustředění:</w:t>
        <w:tab/>
        <w:t xml:space="preserve"> dsimersk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o zaslání přihlášek do 14. září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sz w:val="24"/>
      </w:rPr>
      <w:drawing>
        <wp:inline distT="0" distB="0" distL="0" distR="0">
          <wp:extent cx="490283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28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3:00Z</dcterms:created>
  <dc:creator>Libor Lenža</dc:creator>
  <dc:description/>
  <dc:language>en-US</dc:language>
  <cp:lastModifiedBy>Libor Lenža</cp:lastModifiedBy>
  <cp:lastPrinted>2011-06-07T10:07:00Z</cp:lastPrinted>
  <dcterms:modified xsi:type="dcterms:W3CDTF">2011-09-05T18:49:00Z</dcterms:modified>
  <cp:revision>3</cp:revision>
  <dc:subject/>
  <dc:title>VÁŠ DOPIS ZN</dc:title>
</cp:coreProperties>
</file>