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ROZVOJ PŘESHRANIČNÍ KOOPERUJÍCÍ SÍTĚ PRO ODBORNOU PRÁCI A VZDĚLÁVÁNÍ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highlight w:val="yellow"/>
        </w:rPr>
      </w:pPr>
      <w:r>
        <w:rPr>
          <w:rFonts w:cs="Arial" w:ascii="Arial" w:hAnsi="Arial"/>
          <w:b/>
          <w:color w:val="000099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drawing>
          <wp:inline distT="0" distB="0" distL="0" distR="0">
            <wp:extent cx="692150" cy="526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  <w:t>POZVÁN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>na přeshraniční společné školení odborníků a zájemců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99"/>
          <w:sz w:val="32"/>
          <w:szCs w:val="44"/>
        </w:rPr>
      </w:pPr>
      <w:r>
        <w:rPr>
          <w:rFonts w:cs="Arial" w:ascii="Arial" w:hAnsi="Arial"/>
          <w:b/>
          <w:color w:val="000099"/>
          <w:sz w:val="44"/>
          <w:szCs w:val="44"/>
        </w:rPr>
        <w:t xml:space="preserve">Pořízení, kalibrace a zpracování dat videozáznamů meteorů 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4. – 25. dubna 20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2"/>
        </w:rPr>
      </w:pPr>
      <w:r>
        <w:rPr>
          <w:rFonts w:cs="Arial" w:ascii="Arial" w:hAnsi="Arial"/>
          <w:sz w:val="24"/>
          <w:szCs w:val="28"/>
        </w:rPr>
        <w:t>Astronomické a geofyzikálne observatórium UK Bratislava, Modra</w:t>
      </w:r>
    </w:p>
    <w:p>
      <w:pPr>
        <w:pStyle w:val="Normal"/>
        <w:spacing w:before="120" w:after="0"/>
        <w:rPr>
          <w:rFonts w:ascii="Arial" w:hAnsi="Arial" w:cs="Arial"/>
          <w:b/>
          <w:b/>
          <w:sz w:val="48"/>
          <w:szCs w:val="52"/>
        </w:rPr>
      </w:pPr>
      <w:r>
        <w:rPr>
          <w:rFonts w:cs="Arial" w:ascii="Arial" w:hAnsi="Arial"/>
          <w:b/>
          <w:sz w:val="48"/>
          <w:szCs w:val="5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Milí přátelé, kolegové, spolupracovníci a aktivní příznivci pozorování meteorů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rdečně Vás zdravím a jménem realizačního týmu projektu </w:t>
      </w:r>
      <w:r>
        <w:rPr>
          <w:rFonts w:cs="Arial" w:ascii="Arial" w:hAnsi="Arial"/>
          <w:b/>
        </w:rPr>
        <w:t xml:space="preserve">Rozvoj přeshraniční kooperující sítě pro odbornou práci a vzdělávání </w:t>
      </w:r>
      <w:r>
        <w:rPr>
          <w:rFonts w:cs="Arial" w:ascii="Arial" w:hAnsi="Arial"/>
        </w:rPr>
        <w:t>v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rdečně zvu na vzdělávací a školící akci pořádanou Hvězdárnou Valašské Meziříčí, p. o. a Krajskou hvězdárnou v Žilině. Akce se koná v prostorách Astronomické observatoře UK Bratislava se sídlem v obci Modra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kce je plánována jako odborné společné školení zaměření na pracovníky partnerských organizací, zejména pozorovatelsky aktivních hvězdáren, ale i další zájemce a spolupracovníky, kteří v rámci kooperující sítě spolupracují či chtějí spolupracovat a podílet se na pozorování, provozu pozorovacích stanic a zpracování, distribuci výsledků a vzděláván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e školení bude vydán elektronický soubor materiálů, které budou sloužit pro sestavení společné metodiky pro práci - informace budou k dispozici zájemcům i partnerům a spolupracovníků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čet účastníků akce je s ohledem na finanční možnosti projektu stanoven na nejvýše 15 účastníků, kterým jsem schopni zajistit a uhradit jedno noc v rámci observatoře. Při přijetí přihlášek bude rozhodovat datum přijetí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rdečně Vás zvu a těším se na setkání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ibor Lenža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ězdárna Valašské Meziříčí, p. o. Zlínského kraj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  <w:t>Plánovaný program škol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99"/>
          <w:sz w:val="28"/>
          <w:szCs w:val="44"/>
        </w:rPr>
      </w:pPr>
      <w:r>
        <w:rPr>
          <w:rFonts w:cs="Arial" w:ascii="Arial" w:hAnsi="Arial"/>
          <w:b/>
          <w:color w:val="000099"/>
          <w:sz w:val="32"/>
          <w:szCs w:val="44"/>
        </w:rPr>
        <w:t>Pořízení, kalibrace a zpracování dat videozáznamů meteor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časy jsou pouze orientační – program bude časově upřesněn na místě koná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ek 24. dubna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:00 – 18: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Cs/>
              </w:rPr>
              <w:t xml:space="preserve">Představení AGO Modra a aktivit v oblasti pozorování meteorů </w:t>
            </w:r>
            <w:r>
              <w:rPr>
                <w:rFonts w:cs="Arial" w:ascii="Arial" w:hAnsi="Arial"/>
                <w:i/>
                <w:iCs/>
              </w:rPr>
              <w:t>- pracovníci AGO Modr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:15 – 19: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stávka na večeř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19:30 – 21:00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ředstavení sítě CEMENT, EDMOND, SVMN, aktivit Hvězdárny Valašské Meziříčí a projektu RPKS </w:t>
            </w:r>
            <w:r>
              <w:rPr>
                <w:rFonts w:cs="Arial" w:ascii="Arial" w:hAnsi="Arial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Jiří</w:t>
            </w:r>
            <w:r>
              <w:rPr>
                <w:rFonts w:cs="Arial" w:ascii="Arial" w:hAnsi="Arial"/>
                <w:i/>
                <w:iCs/>
              </w:rPr>
              <w:t xml:space="preserve"> Srba, Hvězdárna Valašské Meziříčí, p. 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:00 – 23: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ředstavení programového balíku UFOTools a jeho komponent (UFO Capture, UFO Analyzer a UFO Orbit) </w:t>
            </w:r>
            <w:r>
              <w:rPr>
                <w:rFonts w:cs="Arial" w:ascii="Arial" w:hAnsi="Arial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Cs w:val="22"/>
              </w:rPr>
              <w:t xml:space="preserve">Jakub Koukal, </w:t>
            </w:r>
            <w:r>
              <w:rPr>
                <w:rFonts w:cs="Arial" w:ascii="Arial" w:hAnsi="Arial"/>
                <w:i/>
                <w:iCs/>
              </w:rPr>
              <w:t xml:space="preserve">Hvězdárna Valašské Meziříčí, p. o., </w:t>
            </w:r>
            <w:r>
              <w:rPr>
                <w:rFonts w:cs="Arial" w:ascii="Arial" w:hAnsi="Arial"/>
                <w:i/>
                <w:szCs w:val="22"/>
              </w:rPr>
              <w:t>SMPH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25. dubna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00 – 10: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Jak správně měřit v programu UfoAnalyzer + samostatná práce pod dohledem lektorů </w:t>
            </w:r>
            <w:r>
              <w:rPr>
                <w:rFonts w:cs="Arial" w:ascii="Arial" w:hAnsi="Arial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Cs w:val="22"/>
              </w:rPr>
              <w:t xml:space="preserve">Jakub Koukal, Jiří Srba, </w:t>
            </w:r>
            <w:r>
              <w:rPr>
                <w:rFonts w:cs="Arial" w:ascii="Arial" w:hAnsi="Arial"/>
                <w:i/>
                <w:iCs/>
              </w:rPr>
              <w:t xml:space="preserve">Hvězdárna Valašské Meziříčí, p. o., </w:t>
            </w:r>
            <w:r>
              <w:rPr>
                <w:rFonts w:cs="Arial" w:ascii="Arial" w:hAnsi="Arial"/>
                <w:i/>
                <w:szCs w:val="22"/>
              </w:rPr>
              <w:t>SMP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45 – 12: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Jak používat UFO Orbit (a databázi EDMOND) + samostatná práce pod dohledem lektorů </w:t>
            </w:r>
            <w:r>
              <w:rPr>
                <w:rFonts w:cs="Arial" w:ascii="Arial" w:hAnsi="Arial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Cs w:val="22"/>
              </w:rPr>
              <w:t xml:space="preserve">Jakub Koukal, Jiří Srba, </w:t>
            </w:r>
            <w:r>
              <w:rPr>
                <w:rFonts w:cs="Arial" w:ascii="Arial" w:hAnsi="Arial"/>
                <w:i/>
                <w:iCs/>
              </w:rPr>
              <w:t xml:space="preserve">Hvězdárna Valašské Meziříčí, p. o., </w:t>
            </w:r>
            <w:r>
              <w:rPr>
                <w:rFonts w:cs="Arial" w:ascii="Arial" w:hAnsi="Arial"/>
                <w:i/>
                <w:szCs w:val="22"/>
              </w:rPr>
              <w:t>SMP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3: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řestávka na oběd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3:30 – 15: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pracování speciálních jevů (slabé meteory, bolidy, pozorování s oblačností, aj.) </w:t>
            </w:r>
            <w:r>
              <w:rPr>
                <w:rFonts w:cs="Arial" w:ascii="Arial" w:hAnsi="Arial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Cs w:val="22"/>
              </w:rPr>
              <w:t xml:space="preserve">Jakub Koukal, </w:t>
            </w:r>
            <w:r>
              <w:rPr>
                <w:rFonts w:cs="Arial" w:ascii="Arial" w:hAnsi="Arial"/>
                <w:i/>
                <w:iCs/>
              </w:rPr>
              <w:t xml:space="preserve">Hvězdárna Valašské Meziříčí, p. o., </w:t>
            </w:r>
            <w:r>
              <w:rPr>
                <w:rFonts w:cs="Arial" w:ascii="Arial" w:hAnsi="Arial"/>
                <w:i/>
                <w:szCs w:val="22"/>
              </w:rPr>
              <w:t>SMP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5:45 – 16: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ředstavení systému NFC a první výsledky </w:t>
            </w:r>
            <w:r>
              <w:rPr>
                <w:rFonts w:cs="Arial" w:ascii="Arial" w:hAnsi="Arial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Cs w:val="22"/>
              </w:rPr>
              <w:t xml:space="preserve">Jakub Koukal, Jiří Srba, </w:t>
            </w:r>
            <w:r>
              <w:rPr>
                <w:rFonts w:cs="Arial" w:ascii="Arial" w:hAnsi="Arial"/>
                <w:i/>
                <w:iCs/>
              </w:rPr>
              <w:t xml:space="preserve">Hvězdárna Valašské Meziříčí, p. o., </w:t>
            </w:r>
            <w:r>
              <w:rPr>
                <w:rFonts w:cs="Arial" w:ascii="Arial" w:hAnsi="Arial"/>
                <w:i/>
                <w:szCs w:val="22"/>
              </w:rPr>
              <w:t>SMP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6:15 – 17: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pecifika zpracování dat ze systému NFC </w:t>
            </w:r>
            <w:r>
              <w:rPr>
                <w:rFonts w:cs="Arial" w:ascii="Arial" w:hAnsi="Arial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Cs w:val="22"/>
              </w:rPr>
              <w:t xml:space="preserve">Jakub Koukal, Jiří Srba, </w:t>
            </w:r>
            <w:r>
              <w:rPr>
                <w:rFonts w:cs="Arial" w:ascii="Arial" w:hAnsi="Arial"/>
                <w:i/>
                <w:iCs/>
              </w:rPr>
              <w:t xml:space="preserve">Hvězdárna Valašské Meziříčí, p. o., </w:t>
            </w:r>
            <w:r>
              <w:rPr>
                <w:rFonts w:cs="Arial" w:ascii="Arial" w:hAnsi="Arial"/>
                <w:i/>
                <w:szCs w:val="22"/>
              </w:rPr>
              <w:t>SMP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:15 – 17: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rojekty do budoucna: Spektra meteorů </w:t>
            </w:r>
            <w:r>
              <w:rPr>
                <w:rFonts w:cs="Arial" w:ascii="Arial" w:hAnsi="Arial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Cs w:val="22"/>
              </w:rPr>
              <w:t xml:space="preserve">Jakub Koukal, Jiří Srba, </w:t>
            </w:r>
            <w:r>
              <w:rPr>
                <w:rFonts w:cs="Arial" w:ascii="Arial" w:hAnsi="Arial"/>
                <w:i/>
                <w:iCs/>
              </w:rPr>
              <w:t xml:space="preserve">Hvězdárna Valašské Meziříčí, p. o., </w:t>
            </w:r>
            <w:r>
              <w:rPr>
                <w:rFonts w:cs="Arial" w:ascii="Arial" w:hAnsi="Arial"/>
                <w:i/>
                <w:szCs w:val="22"/>
              </w:rPr>
              <w:t>SMP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: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končení akce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gram může být upraven v závislosti na pozorovacích podmínkách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měny v programy jsou vyhrazen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  <w:t>ORGANIZAČNÍ INFORMACE PRO ÚČASTNÍKY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lečné školení</w:t>
      </w:r>
      <w:r>
        <w:rPr>
          <w:rFonts w:cs="Arial" w:ascii="Arial" w:hAnsi="Arial"/>
          <w:b/>
        </w:rPr>
        <w:t xml:space="preserve"> Pořízení, kalibrace a zpracování dat videozáznamů meteorů </w:t>
      </w:r>
      <w:r>
        <w:rPr>
          <w:rFonts w:cs="Arial" w:ascii="Arial" w:hAnsi="Arial"/>
        </w:rPr>
        <w:t>se koná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stronomické a geofyzikální observatoři UK Bratislava, se sídlem, 900 01 Modra, Slovensk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ytová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bytování zajišťujeme ve spolupráci a za pomoci AGO Modra (do maximální kapacity účastníků). Z důvodů poskytnutí noclehu zdarma, prosíme účastníky, aby si sebou přivezli spacáky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ová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aždý z účastníků si ji zajišťuje a hradí sám.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í pro účastník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poručujeme si sebou vzít notebooky, zařízení pro přenos dat, psací potřeby a další potřené vybavení pro dvoudenní pobyt na observatoři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ážné zájemce o účast prosíme o včasné odeslání závazné přihlášky elektronickou poštou ve formě přílohy, případně přímo v těle zprávy na adresu </w:t>
      </w:r>
      <w:hyperlink r:id="rId3">
        <w:r>
          <w:rPr>
            <w:rStyle w:val="InternetLink"/>
            <w:rFonts w:cs="Arial" w:ascii="Arial" w:hAnsi="Arial"/>
          </w:rPr>
          <w:t>jsrba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astrovm.cz</w:t>
        </w:r>
      </w:hyperlink>
      <w:r>
        <w:rPr>
          <w:rFonts w:cs="Arial" w:ascii="Arial" w:hAnsi="Arial"/>
        </w:rPr>
        <w:t>. Přihláška je uvedena níž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Přihlášky prosím odešlete do 22. dubna 2015!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ihlášky zájemců budou evidovány dle pořadí doručení do sídla organizátora. Budou preferováni účastníci s pobytem po celou dobu akce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:</w:t>
      </w:r>
    </w:p>
    <w:p>
      <w:pPr>
        <w:pStyle w:val="Normal"/>
        <w:rPr/>
      </w:pPr>
      <w:r>
        <w:rPr>
          <w:rFonts w:cs="Arial" w:ascii="Arial" w:hAnsi="Arial"/>
        </w:rPr>
        <w:t>Hvězdárna Valašské Meziříčí, p. o., Vsetínská 78, 757 01 Valašské Meziříčí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++420 571 611 928</w:t>
        <w:tab/>
        <w:t>Fax: ++420 571 611 52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na projektový tým:</w:t>
        <w:tab/>
        <w:t>libor.lenza@astrovm.cz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y na školení:</w:t>
        <w:tab/>
        <w:tab/>
        <w:t xml:space="preserve">jsrba@astrovm.cz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IHLÁŠKA NA SEMINÁŘ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99"/>
          <w:sz w:val="36"/>
          <w:szCs w:val="44"/>
        </w:rPr>
      </w:pPr>
      <w:r>
        <w:rPr>
          <w:rFonts w:cs="Arial" w:ascii="Arial" w:hAnsi="Arial"/>
          <w:b/>
          <w:color w:val="000099"/>
          <w:sz w:val="32"/>
          <w:szCs w:val="44"/>
        </w:rPr>
        <w:t>Pořízení, kalibrace a zpracování dat videozáznamů meteorů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  <w:b/>
          <w:b/>
          <w:color w:val="000099"/>
          <w:sz w:val="36"/>
          <w:szCs w:val="44"/>
        </w:rPr>
      </w:pPr>
      <w:r>
        <w:rPr>
          <w:rFonts w:cs="Arial" w:ascii="Arial" w:hAnsi="Arial"/>
          <w:b/>
          <w:color w:val="000099"/>
          <w:sz w:val="36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</w:rPr>
        <w:t>Prosíme o zaslání závazné přihlášky elektronickou poštou na níže uvedený e-mail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</w:rPr>
        <w:t xml:space="preserve">nejpozději do 22. dubna 2015. 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 a příjemní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bydliště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organizace (školy)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žaduji zajistit ubytování*: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  <w:t xml:space="preserve">Datum: 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zařazení do skupiny podporovaných účastníků (pořadatel hradí ubytování) budete informováni.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y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vězdárna Valašské Meziříčí, p. o., Vsetínská 78, 757 01 Valašské Meziříčí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++420 571 611 928</w:t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++420 571 611 528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/>
      </w:pPr>
      <w:r>
        <w:rPr>
          <w:rFonts w:cs="Arial" w:ascii="Arial" w:hAnsi="Arial"/>
        </w:rPr>
        <w:t xml:space="preserve">Přihlášky: </w:t>
        <w:tab/>
        <w:t>jsrba@astrovm.cz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 – služby hrazené z projektu budou poskytnuty dle termínu došlých přihlášek do vyčerpání limitu na podporu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67" w:top="1985" w:footer="61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4833620" cy="805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rba@astrov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32:00Z</dcterms:created>
  <dc:creator>Libor Lenža</dc:creator>
  <dc:description/>
  <cp:keywords/>
  <dc:language>en-US</dc:language>
  <cp:lastModifiedBy>A</cp:lastModifiedBy>
  <cp:lastPrinted>2014-06-17T14:04:00Z</cp:lastPrinted>
  <dcterms:modified xsi:type="dcterms:W3CDTF">2015-04-10T06:28:00Z</dcterms:modified>
  <cp:revision>4</cp:revision>
  <dc:subject/>
  <dc:title>VÁŠ DOPIS ZN</dc:title>
</cp:coreProperties>
</file>