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člena Valašské astronomické společnos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4235"/>
        <w:gridCol w:w="2186"/>
        <w:gridCol w:w="1913"/>
      </w:tblGrid>
      <w:tr>
        <w:trPr>
          <w:trHeight w:val="31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rPr>
                <w:b/>
                <w:b/>
                <w:bCs/>
              </w:rPr>
            </w:pPr>
            <w:r>
              <w:rPr>
                <w:b/>
                <w:bCs/>
              </w:rPr>
              <w:t>E-mail*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ASbeznytex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Sbeznytext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* E-mail </w:t>
      </w:r>
      <w:r>
        <w:rPr>
          <w:rFonts w:cs="Times New Roman" w:ascii="Times New Roman" w:hAnsi="Times New Roman"/>
          <w:bCs/>
          <w:iCs/>
          <w:sz w:val="24"/>
          <w:szCs w:val="24"/>
        </w:rPr>
        <w:t>je zvláště důležitý u elektronického členství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CASbeznytex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známka: </w:t>
      </w:r>
      <w:r>
        <w:rPr/>
        <w:t xml:space="preserve">Pokud se chcete stát současně členy České astronomické společnosti (ČAS) s kmenovým členstvím ve VAS, musíte vyplnit také přihlášku do ČA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uhlasím se zařazením výše uvedených osobních údajů do seznamu členů VAS s tím, že tyto údaje budou používány pouze pro vnitřní potřebu VAS a nebudou poskytovány třetí osobě. Rovněž souhlasím se stanovami Valašské astronomické společ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..                 dne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Sbeznytext">
    <w:name w:val="CAS - bezny tex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20:08:00Z</dcterms:created>
  <dc:creator>VAS</dc:creator>
  <dc:description/>
  <cp:keywords/>
  <dc:language>en-US</dc:language>
  <cp:lastModifiedBy>Ale</cp:lastModifiedBy>
  <dcterms:modified xsi:type="dcterms:W3CDTF">2009-01-19T20:08:00Z</dcterms:modified>
  <cp:revision>2</cp:revision>
  <dc:subject/>
  <dc:title>Přihláška člena Valašské astronomické společnosti</dc:title>
</cp:coreProperties>
</file>