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1595</wp:posOffset>
            </wp:positionV>
            <wp:extent cx="1490345" cy="1147445"/>
            <wp:effectExtent l="0" t="0" r="0" b="0"/>
            <wp:wrapTight wrapText="bothSides">
              <wp:wrapPolygon edited="0">
                <wp:start x="-145" y="0"/>
                <wp:lineTo x="-145" y="21367"/>
                <wp:lineTo x="21596" y="21367"/>
                <wp:lineTo x="21596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474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ab/>
        <w:t xml:space="preserve">        </w:t>
        <w:tab/>
        <w:t xml:space="preserve"> </w:t>
      </w:r>
      <w:r>
        <w:rPr/>
        <w:t>Hvězdárna Valašské Meziříčí, p.o.</w:t>
      </w:r>
    </w:p>
    <w:p>
      <w:pPr>
        <w:pStyle w:val="Normal"/>
        <w:jc w:val="center"/>
        <w:rPr/>
      </w:pPr>
      <w:r>
        <w:rPr/>
        <w:t>Vsetínská 941/78</w:t>
      </w:r>
    </w:p>
    <w:p>
      <w:pPr>
        <w:pStyle w:val="Normal"/>
        <w:jc w:val="center"/>
        <w:rPr/>
      </w:pPr>
      <w:r>
        <w:rPr/>
        <w:tab/>
        <w:tab/>
        <w:t>757 01 Valašské Meziříč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Ve Vsetíně dne, 7.6.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ěc: Oznámení uchazeče o veřejnou zakáz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ážený pane řediteli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le telefonického rozhovoru jsem Vám slíbil, že dnešního dne zavolám a upřesním náležitosti na akci: Hvězdárna Valašské Meziříčí – Odstranění havarijního stavu budov – 1 . etap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o vyhodnocení situace Vám s politováním oznamuji, že naše firma nemůže v současné situaci garantovat podmínky smlouvy o dílo týkající se výše uvedené veřejné zakázky z kapacitních důvodů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tuto situaci a případné komplikace se Vám velmi omlouvá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 pozdrav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 TESP Contract s.r.o.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Miroslav Šulák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jednate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5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SP Contract s.r.o.</w:t>
        <w:tab/>
        <w:tab/>
        <w:t xml:space="preserve">  </w:t>
        <w:tab/>
        <w:t>IČ:   26850648</w:t>
        <w:tab/>
        <w:tab/>
        <w:tab/>
        <w:t xml:space="preserve"> tel.: 571 420 112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Svárov 338 , 755 01 Vsetín             DIČ:  CZ26850648</w:t>
        <w:tab/>
        <w:t xml:space="preserve">                        fax: 571 420 111</w:t>
      </w:r>
    </w:p>
    <w:p>
      <w:pPr>
        <w:pStyle w:val="Normal"/>
        <w:rPr>
          <w:b/>
          <w:b/>
        </w:rPr>
      </w:pPr>
      <w:r>
        <w:rPr>
          <w:b/>
        </w:rPr>
        <w:t>e-mail: sulak@tesp.cz</w:t>
        <w:tab/>
        <w:t xml:space="preserve">         e-mail: tesp@tesp.cz                            http: www.tesp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4:00Z</dcterms:created>
  <dc:creator>A</dc:creator>
  <dc:description/>
  <dc:language>en-US</dc:language>
  <cp:lastModifiedBy>A</cp:lastModifiedBy>
  <cp:lastPrinted>2012-06-07T10:04:00Z</cp:lastPrinted>
  <dcterms:modified xsi:type="dcterms:W3CDTF">2012-06-15T07:24:00Z</dcterms:modified>
  <cp:revision>2</cp:revision>
  <dc:subject/>
  <dc:title/>
</cp:coreProperties>
</file>