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8769350</wp:posOffset>
            </wp:positionV>
            <wp:extent cx="3731895" cy="4927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142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8769350</wp:posOffset>
            </wp:positionV>
            <wp:extent cx="1037590" cy="4451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808080"/>
          <w:sz w:val="40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 w:val="false"/>
          <w:color w:val="000080"/>
          <w:kern w:val="0"/>
          <w:highlight w:val="red"/>
        </w:rPr>
      </w:r>
    </w:p>
    <w:p>
      <w:pPr>
        <w:pStyle w:val="Zkladntext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vězdárna Valašské Meziříčí, p.o. – BRÁNA DO VESMÍRU – vzdělávací a naučná expozice; SO 01 - Geopark, SO 02 - Vzdělávací a naučný park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 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jednat za dodavatele a 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4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2:00Z</dcterms:created>
  <dc:creator>Petr Vrbka</dc:creator>
  <dc:description/>
  <cp:keywords/>
  <dc:language>en-US</dc:language>
  <cp:lastModifiedBy>A</cp:lastModifiedBy>
  <cp:lastPrinted>2012-09-10T09:14:00Z</cp:lastPrinted>
  <dcterms:modified xsi:type="dcterms:W3CDTF">2013-09-27T08:13:00Z</dcterms:modified>
  <cp:revision>6</cp:revision>
  <dc:subject/>
  <dc:title>ČESTNÉ PROHLÁŠENÍ ČLENA KOMISE</dc:title>
</cp:coreProperties>
</file>