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Příloha č. 1</w:t>
      </w:r>
    </w:p>
    <w:p>
      <w:pPr>
        <w:pStyle w:val="Normal"/>
        <w:rPr>
          <w:rFonts w:ascii="Garamond" w:hAnsi="Garamond" w:cs="Courier New"/>
          <w:sz w:val="36"/>
        </w:rPr>
      </w:pPr>
      <w:r>
        <w:rPr>
          <w:rFonts w:cs="Courier New" w:ascii="Garamond" w:hAnsi="Garamond"/>
          <w:sz w:val="36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590"/>
        <w:gridCol w:w="900"/>
        <w:gridCol w:w="360"/>
        <w:gridCol w:w="2340"/>
        <w:gridCol w:w="30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rFonts w:ascii="Garamond" w:hAnsi="Garamond" w:cs="Courier New"/>
                <w:smallCaps/>
                <w:sz w:val="28"/>
              </w:rPr>
            </w:pPr>
            <w:r>
              <w:rPr>
                <w:rFonts w:cs="Courier New" w:ascii="Garamond" w:hAnsi="Garamond"/>
                <w:smallCaps/>
                <w:sz w:val="28"/>
              </w:rPr>
              <w:t>Přihláška - přednášející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Jméno a příjmení (včetně titulu):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Adresa: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ntakt: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racoviště: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ám zájem přednést příspěvek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Název: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Stručná charakteristika: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Garamond" w:hAnsi="Garamond"/>
              </w:rPr>
              <w:t>Mám zájem o publikování příspěvku ve sborníku (výběrový sborník bude realizován v červnu 2008)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830" w:hanging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/>
                <w:b w:val="false"/>
                <w:bCs w:val="false"/>
              </w:rPr>
              <w:t xml:space="preserve"> </w:t>
            </w:r>
            <w:r>
              <w:rPr/>
              <w:t>ANO</w:t>
            </w:r>
          </w:p>
          <w:p>
            <w:pPr>
              <w:pStyle w:val="Heading1"/>
              <w:ind w:left="830" w:hanging="0"/>
              <w:rPr>
                <w:rFonts w:ascii="Garamond" w:hAnsi="Garamond" w:cs="Courier Ne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Garamond" w:hAnsi="Garamond"/>
              </w:rPr>
              <w:t>Technické prostředky pro prezentaci (zaškrtněte)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5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 </w:t>
            </w:r>
            <w:r>
              <w:rPr>
                <w:rFonts w:cs="Courier New" w:ascii="Garamond" w:hAnsi="Garamond"/>
              </w:rPr>
              <w:t xml:space="preserve">Data-projektor </w:t>
            </w:r>
          </w:p>
          <w:p>
            <w:pPr>
              <w:pStyle w:val="Heading1"/>
              <w:ind w:firstLine="65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 </w:t>
            </w:r>
            <w:r>
              <w:rPr>
                <w:rFonts w:cs="Courier New" w:ascii="Garamond" w:hAnsi="Garamond"/>
              </w:rPr>
              <w:t>Notebook</w:t>
            </w:r>
          </w:p>
          <w:p>
            <w:pPr>
              <w:pStyle w:val="Normal"/>
              <w:ind w:firstLine="65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Courier New" w:ascii="Garamond" w:hAnsi="Garamond"/>
                <w:b/>
                <w:bCs/>
              </w:rPr>
              <w:t>Meotar</w:t>
            </w:r>
          </w:p>
          <w:p>
            <w:pPr>
              <w:pStyle w:val="Normal"/>
              <w:ind w:firstLine="65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ourier New" w:ascii="Garamond" w:hAnsi="Garamond"/>
                <w:b/>
                <w:bCs/>
              </w:rPr>
              <w:t>Jiné (specifikujte)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Ubytování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5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ANO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 NE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Garamond" w:hAnsi="Garamond"/>
              </w:rPr>
              <w:t>Strava (na celý seminář)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50"/>
              <w:rPr>
                <w:rFonts w:ascii="Garamond" w:hAnsi="Garamond" w:cs="Courier Ne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ANO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 NE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Strava (na část semináře)</w:t>
            </w:r>
          </w:p>
          <w:p>
            <w:pPr>
              <w:pStyle w:val="Heading1"/>
              <w:rPr/>
            </w:pPr>
            <w:r>
              <w:rPr>
                <w:rFonts w:cs="Courier New" w:ascii="Garamond" w:hAnsi="Garamond"/>
              </w:rPr>
              <w:t>zaškrtněte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/>
            </w:pPr>
            <w:r>
              <w:rPr>
                <w:rFonts w:cs="Courier New" w:ascii="Garamond" w:hAnsi="Garamond"/>
              </w:rPr>
              <w:t>1. den</w:t>
            </w:r>
          </w:p>
          <w:p>
            <w:pPr>
              <w:pStyle w:val="Normal"/>
              <w:ind w:left="650" w:hanging="0"/>
              <w:rPr/>
            </w:pPr>
            <w:r>
              <w:rPr/>
              <w:t>2. den</w:t>
            </w:r>
          </w:p>
        </w:tc>
      </w:tr>
    </w:tbl>
    <w:p>
      <w:pPr>
        <w:pStyle w:val="Heading1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447800" cy="918845"/>
            <wp:effectExtent l="0" t="0" r="0" b="0"/>
            <wp:wrapTight wrapText="bothSides">
              <wp:wrapPolygon edited="0">
                <wp:start x="8555" y="260"/>
                <wp:lineTo x="6809" y="650"/>
                <wp:lineTo x="6478" y="1043"/>
                <wp:lineTo x="6644" y="2354"/>
                <wp:lineTo x="161" y="2354"/>
                <wp:lineTo x="-83" y="2744"/>
                <wp:lineTo x="578" y="4449"/>
                <wp:lineTo x="1574" y="6539"/>
                <wp:lineTo x="2989" y="8638"/>
                <wp:lineTo x="2740" y="10733"/>
                <wp:lineTo x="2241" y="12695"/>
                <wp:lineTo x="2324" y="17012"/>
                <wp:lineTo x="2573" y="20550"/>
                <wp:lineTo x="3651" y="21201"/>
                <wp:lineTo x="5728" y="21333"/>
                <wp:lineTo x="8804" y="21467"/>
                <wp:lineTo x="9882" y="21467"/>
                <wp:lineTo x="13373" y="21467"/>
                <wp:lineTo x="14785" y="21467"/>
                <wp:lineTo x="17858" y="21333"/>
                <wp:lineTo x="19853" y="21201"/>
                <wp:lineTo x="21265" y="20289"/>
                <wp:lineTo x="21432" y="12827"/>
                <wp:lineTo x="20849" y="9812"/>
                <wp:lineTo x="20433" y="8638"/>
                <wp:lineTo x="20518" y="7850"/>
                <wp:lineTo x="20102" y="6672"/>
                <wp:lineTo x="19686" y="6539"/>
                <wp:lineTo x="19021" y="4449"/>
                <wp:lineTo x="19270" y="2877"/>
                <wp:lineTo x="18854" y="2354"/>
                <wp:lineTo x="17111" y="2354"/>
                <wp:lineTo x="17278" y="1438"/>
                <wp:lineTo x="16944" y="1043"/>
                <wp:lineTo x="14952" y="260"/>
                <wp:lineTo x="8555" y="260"/>
              </wp:wrapPolygon>
            </wp:wrapTight>
            <wp:docPr id="1" name="LOGOO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PR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ing5"/>
        <w:rPr>
          <w:rFonts w:ascii="Garamond" w:hAnsi="Garamond" w:cs="Courier New"/>
          <w:sz w:val="36"/>
        </w:rPr>
      </w:pPr>
      <w:r>
        <w:rPr>
          <w:rFonts w:cs="Courier New"/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  <w:sz w:val="36"/>
        </w:rPr>
      </w:pPr>
      <w:r>
        <w:rPr>
          <w:rFonts w:cs="Courier New" w:ascii="Garamond" w:hAnsi="Garamond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rFonts w:ascii="Garamond" w:hAnsi="Garamond" w:cs="Courier New"/>
                <w:smallCaps/>
                <w:sz w:val="28"/>
              </w:rPr>
            </w:pPr>
            <w:r>
              <w:rPr>
                <w:rFonts w:cs="Courier New" w:ascii="Garamond" w:hAnsi="Garamond"/>
                <w:smallCaps/>
                <w:sz w:val="28"/>
              </w:rPr>
              <w:t>Přihláška - účastníci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Jméno a příjmení (včetně titulu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Adres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ntakt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racoviště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Ubytování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5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ANO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Courier New" w:ascii="Garamond" w:hAnsi="Garamond"/>
                <w:b w:val="false"/>
                <w:bCs w:val="false"/>
              </w:rPr>
              <w:t xml:space="preserve"> 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  <w:sz w:val="22"/>
          <w:lang w:val="en-US" w:eastAsia="en-US"/>
        </w:rPr>
      </w:pPr>
      <w:r>
        <w:rPr>
          <w:rFonts w:cs="Courier New" w:ascii="Garamond" w:hAnsi="Garamond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369185</wp:posOffset>
            </wp:positionV>
            <wp:extent cx="2133600" cy="1354455"/>
            <wp:effectExtent l="0" t="0" r="0" b="0"/>
            <wp:wrapTight wrapText="bothSides">
              <wp:wrapPolygon edited="0">
                <wp:start x="8555" y="260"/>
                <wp:lineTo x="6809" y="650"/>
                <wp:lineTo x="6478" y="1043"/>
                <wp:lineTo x="6644" y="2354"/>
                <wp:lineTo x="161" y="2354"/>
                <wp:lineTo x="-83" y="2744"/>
                <wp:lineTo x="578" y="4449"/>
                <wp:lineTo x="1574" y="6539"/>
                <wp:lineTo x="2989" y="8638"/>
                <wp:lineTo x="2740" y="10733"/>
                <wp:lineTo x="2241" y="12695"/>
                <wp:lineTo x="2324" y="17012"/>
                <wp:lineTo x="2573" y="20550"/>
                <wp:lineTo x="3651" y="21201"/>
                <wp:lineTo x="5728" y="21333"/>
                <wp:lineTo x="8804" y="21467"/>
                <wp:lineTo x="9882" y="21467"/>
                <wp:lineTo x="13373" y="21467"/>
                <wp:lineTo x="14785" y="21467"/>
                <wp:lineTo x="17858" y="21333"/>
                <wp:lineTo x="19853" y="21201"/>
                <wp:lineTo x="21265" y="20289"/>
                <wp:lineTo x="21432" y="12827"/>
                <wp:lineTo x="20849" y="9812"/>
                <wp:lineTo x="20433" y="8638"/>
                <wp:lineTo x="20518" y="7850"/>
                <wp:lineTo x="20102" y="6672"/>
                <wp:lineTo x="19686" y="6539"/>
                <wp:lineTo x="19021" y="4449"/>
                <wp:lineTo x="19270" y="2877"/>
                <wp:lineTo x="18854" y="2354"/>
                <wp:lineTo x="17111" y="2354"/>
                <wp:lineTo x="17278" y="1438"/>
                <wp:lineTo x="16944" y="1043"/>
                <wp:lineTo x="14952" y="260"/>
                <wp:lineTo x="8555" y="260"/>
              </wp:wrapPolygon>
            </wp:wrapTight>
            <wp:docPr id="2" name="LOGOO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PR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84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2600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5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4520" cy="3860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1195382275"/>
    <w:bookmarkEnd w:id="0"/>
    <w:r>
      <w:rPr/>
      <w:object w:dxaOrig="826" w:dyaOrig="5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3pt;height:27.05pt" stroked="t" strokecolor="#000000" strokeweight="0pt" filled="f" o:ole="">
          <v:stroke linestyle="Single" dashstyle="Solid"/>
          <v:imagedata r:id="rId4" o:title=""/>
        </v:shape>
        <o:OLEObject Type="Embed" ProgID="" ShapeID="ole_rId3" DrawAspect="Content" ObjectID="_942930789" r:id="rId3"/>
      </w:objec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nto projekt je spolufinancován Evropskou unií. K jeho realizaci bylo využito prostředků fondu mikroprojektů spravovaného regionem Bílé Karp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3:00Z</dcterms:created>
  <dc:creator>Radek</dc:creator>
  <dc:description/>
  <dc:language>en-US</dc:language>
  <cp:lastModifiedBy>Radek</cp:lastModifiedBy>
  <dcterms:modified xsi:type="dcterms:W3CDTF">2008-05-05T09:24:00Z</dcterms:modified>
  <cp:revision>1</cp:revision>
  <dc:subject/>
  <dc:title>Příloha č</dc:title>
</cp:coreProperties>
</file>