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Specifikace k poptávce číslo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01/2016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bCs/>
          <w:smallCaps/>
          <w:sz w:val="22"/>
          <w:szCs w:val="52"/>
        </w:rPr>
      </w:pPr>
      <w:r>
        <w:rPr>
          <w:b/>
          <w:bCs/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Vyhlašovatel - identifikace poptávajícího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E-mail:</w:t>
        <w:tab/>
        <w:t>libor.lenz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popt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letní dodávka vnitřního vybavení (dle přiložené Specifikace poptávky) včetně dopravy a instalace v místě plnění dodávky – </w:t>
            </w:r>
            <w:r>
              <w:rPr>
                <w:b/>
                <w:sz w:val="24"/>
              </w:rPr>
              <w:t xml:space="preserve">budova odborného pracoviště Hvězdárny Valašské Meziříčí, p. o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Příloha – Specifikace poptávk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Minimální doba záruky – 2 rok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do 20. prosince 2016, Hvězdárna Valašské Meziříčí, p.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 000,- Kč včetně DPH jako cena konečná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Nabídky akceptujeme do:</w:t>
        <w:tab/>
        <w:t>31. října 2016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Předmět poptávky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  <w:t xml:space="preserve">Interiérové vybavení – úložné prostory, skříně a expoziční vitríny. 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  <w:t xml:space="preserve">Tyto výrobky budou provedeny jako dřevěné z oboustranně laminovaných desek s ABS hranami tl. 2 mm. Skříně budou doplněny plnými dvířky nebo posuvnými prosklenými tabulemi a policemi. Vitríny budou zaskleny bezpečnostním sklem. Nábytkové sestavy budou uloženy na ocelové nebo dřevěné sokly s rektifikací. Všechny sestavy budou zajištěny proti posunu a převrácení. 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2"/>
        </w:rPr>
        <w:t>Podrobnější informace ve výkresové části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Obecné a společné požadavky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Schémata skříní jsou zakresleny z pohledu ze strany interiéru před výrobou všech skříní a úložných prostor je nutno všechny rozměry ověřit a upřesnit dle skutečného stavu a zvyklostí dodavatele, či výrobce skříní instalované skříně budou dodány se všemi doplňky – kování, vnitřní police, skla, úchytky, zámky, atd…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/>
      </w:pPr>
      <w:r>
        <w:rPr>
          <w:sz w:val="22"/>
        </w:rPr>
        <w:t xml:space="preserve">materiál pro výrobu </w:t>
      </w:r>
      <w:r>
        <w:rPr>
          <w:b/>
          <w:sz w:val="22"/>
        </w:rPr>
        <w:t>dřevotřísková oboustranně laminovaná deska tl. 18 mm</w:t>
      </w:r>
      <w:r>
        <w:rPr>
          <w:sz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/>
      </w:pPr>
      <w:r>
        <w:rPr>
          <w:sz w:val="22"/>
        </w:rPr>
        <w:t xml:space="preserve">úprava hran – </w:t>
      </w:r>
      <w:r>
        <w:rPr>
          <w:b/>
          <w:sz w:val="22"/>
        </w:rPr>
        <w:t>ABS hrany 2 mm</w:t>
      </w:r>
      <w:r>
        <w:rPr>
          <w:sz w:val="22"/>
        </w:rPr>
        <w:t xml:space="preserve">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/>
      </w:pPr>
      <w:r>
        <w:rPr>
          <w:sz w:val="22"/>
        </w:rPr>
        <w:t xml:space="preserve">povrchová úprava: </w:t>
      </w:r>
      <w:r>
        <w:rPr>
          <w:b/>
          <w:sz w:val="22"/>
        </w:rPr>
        <w:t>korpusy – bílá, dvířka – světle šedá</w:t>
      </w:r>
      <w:r>
        <w:rPr>
          <w:sz w:val="22"/>
        </w:rPr>
        <w:t xml:space="preserve"> (bude upřesněno investorem dle vzorníku zhotovitele) přesný odstín laminovaných desek vybere investor na základě zhotovitelem předloženého vzorníků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typ a povrchovou úpravu úchytek vybere investor na základě zhotovitelem předloženého vzorníku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 xml:space="preserve">součástí dodávky je i vlastní instalace a práce spojené s napojením na stavební konstrukce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vybraná skla expozičních vitrín jsou dodána jako bezpečnostní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 xml:space="preserve">sokl sestav je proveden </w:t>
      </w:r>
      <w:r>
        <w:rPr>
          <w:b/>
          <w:sz w:val="22"/>
        </w:rPr>
        <w:t>z ocelových uzavřených profilů 40/40/3 mm</w:t>
      </w:r>
      <w:r>
        <w:rPr>
          <w:sz w:val="22"/>
        </w:rPr>
        <w:t xml:space="preserve"> a z laminovaných desek tl. 18 mm. Všechny sokly jsou opatřeny rektifikací pro vyrovnání podlahových nerov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/>
      </w:pPr>
      <w:r>
        <w:rPr>
          <w:sz w:val="22"/>
        </w:rPr>
        <w:t>ocelová pomocná konstrukce a konstrukce soklů je provedena z uzavřeného žárově zinkovaného profilu 40/40/3 mm, 1m /3,22 kg, l = 66 m, m = 212,52 kg, detaily, sváry, kotvení, atd…10 % = 21,3 kg, hmotnost oceli celkem m = 233,8 kg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left" w:pos="5868" w:leader="none"/>
          <w:tab w:val="right" w:pos="9072" w:leader="none"/>
        </w:tabs>
        <w:spacing w:before="0" w:after="120"/>
        <w:ind w:left="714" w:hanging="357"/>
        <w:rPr/>
      </w:pPr>
      <w:r>
        <w:rPr>
          <w:sz w:val="22"/>
        </w:rPr>
        <w:t xml:space="preserve">skříně musí být z bezpečnostních důvodů </w:t>
      </w:r>
      <w:r>
        <w:rPr>
          <w:b/>
          <w:sz w:val="22"/>
        </w:rPr>
        <w:t>zajištěny proti posunu a převrácení</w:t>
      </w:r>
      <w:r>
        <w:rPr>
          <w:sz w:val="22"/>
        </w:rPr>
        <w:t>; předpokládané nosnosti nábytkových – skříňových sestav jsou cca od 200 – 350 kg na délkový met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709" w:leader="none"/>
          <w:tab w:val="left" w:pos="5868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 xml:space="preserve">podrobněji viz </w:t>
      </w:r>
      <w:r>
        <w:rPr>
          <w:b/>
          <w:sz w:val="22"/>
        </w:rPr>
        <w:t>dílenská dokumentace skříní, úložných a expozičních prvků – Příloha č. 3 – Výkresová část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Ing. Libor Lenža, ředitel, 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Dne: 18. října 2016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ABULKA PRO NABÍDKOVÉ CENY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3402"/>
        <w:gridCol w:w="992"/>
        <w:gridCol w:w="1417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boží/slu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ální technické požada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s D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</w:rPr>
              <w:t>SESTAVA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specifikovány ve výkresové části. Technické požadavky a materiál ve Specifikaci k poptávce číslo 01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 Narrow" w:ascii="Arial Narrow" w:hAnsi="Arial Narrow"/>
                <w:b/>
              </w:rPr>
              <w:t>SESTAVA H</w:t>
            </w:r>
            <w:r>
              <w:rPr>
                <w:rFonts w:cs="Arial Narrow" w:ascii="Arial Narrow" w:hAnsi="Arial Narrow"/>
              </w:rPr>
              <w:t xml:space="preserve"> - vestavěná úložná skříň do prostrou ostění mezi učebnou a pracovnou odborných pracovní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tavěná skříň (demontovatelná) se 2 dvoudvířky a policemi – rozměry nutno zaměřit na místě (materiál buk 87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a na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a zboží do místa plnění dle požadavků objedn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e a montáž nábytku na mís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ind w:left="142" w:hanging="0"/>
              <w:rPr/>
            </w:pPr>
            <w:r>
              <w:rPr>
                <w:rFonts w:cs="Arial Narrow" w:ascii="Arial Narrow" w:hAnsi="Arial Narrow"/>
              </w:rPr>
              <w:t>Instalace, sestavení a ustavení nábytku, kompletní montáž všech součástí, seřízení, justáž, ap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spacing w:before="120" w:after="0"/>
        <w:rPr/>
      </w:pPr>
      <w:r>
        <w:rPr>
          <w:rFonts w:cs="Arial Narrow" w:ascii="Arial Narrow" w:hAnsi="Arial Narrow"/>
        </w:rPr>
        <w:t xml:space="preserve">POZNÁMKA: Rozměry uvedené ve výkresové části jsou orientační – </w:t>
      </w:r>
      <w:r>
        <w:rPr>
          <w:rFonts w:cs="Arial Narrow" w:ascii="Arial Narrow" w:hAnsi="Arial Narrow"/>
          <w:b/>
        </w:rPr>
        <w:t>dodavatele je povinen provést si přesné zaměření v místě plnění</w:t>
      </w:r>
      <w:r>
        <w:rPr>
          <w:rFonts w:cs="Arial Narrow" w:ascii="Arial Narrow" w:hAnsi="Arial Narrow"/>
        </w:rPr>
        <w:t>!!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um a podpis zájemce o dodávku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381" w:footer="83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PECIFIKACE K POPTÁVCE ČÍSLO 01/2016</w:t>
      <w:tab/>
      <w:tab/>
      <w:tab/>
      <w:t xml:space="preserve">Stra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Libor Lenža</dc:creator>
  <dc:description/>
  <dc:language>en-US</dc:language>
  <cp:lastModifiedBy>A</cp:lastModifiedBy>
  <cp:lastPrinted>2010-03-02T09:48:00Z</cp:lastPrinted>
  <dcterms:modified xsi:type="dcterms:W3CDTF">2016-10-19T09:18:00Z</dcterms:modified>
  <cp:revision>2</cp:revision>
  <dc:subject/>
  <dc:title>VÁŠ DOPIS ZN</dc:title>
</cp:coreProperties>
</file>