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ávrat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ím ve vlastním zájmu doručte na adresu Hvězdárny Valašské Meziříčí případně na e-mail: asistentka@astrovm.cz </w:t>
      </w:r>
      <w:r>
        <w:rPr>
          <w:rFonts w:cs="Garamond" w:ascii="Garamond" w:hAnsi="Garamond"/>
          <w:b/>
          <w:bCs/>
        </w:rPr>
        <w:t>nejpozději do 14. dubna 20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:</w:t>
        <w:tab/>
        <w:t>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žaduji ubytování v ubytovně Hvězdárny Valašské Meziříčí, p. o.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</w:t>
        <w:tab/>
        <w:tab/>
        <w:t>ANO</w:t>
        <w:tab/>
        <w:tab/>
        <w:t>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23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97"/>
        <w:gridCol w:w="2564"/>
        <w:gridCol w:w="2539"/>
        <w:gridCol w:w="222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Zařízen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oc z 19./20. dubna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oc z 20./21. dubna 2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oznámk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bytovna hvězdárny - Škvorní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bytování mimo ubytovnu hvězdárny si každý zajišťuje sá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ravování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</w:rPr>
        <w:t>společenský večer</w:t>
      </w:r>
      <w:r>
        <w:rPr>
          <w:rFonts w:cs="Garamond" w:ascii="Garamond" w:hAnsi="Garamond"/>
        </w:rPr>
        <w:t xml:space="preserve"> – zúčastním se (vyznačte křížkem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99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4380"/>
        <w:gridCol w:w="709"/>
        <w:gridCol w:w="720"/>
        <w:gridCol w:w="21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Jíd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 dubna 20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Společný oběd</w:t>
            </w:r>
            <w:r>
              <w:rPr>
                <w:rFonts w:cs="Garamond" w:ascii="Garamond" w:hAnsi="Garamond"/>
              </w:rPr>
              <w:t xml:space="preserve"> – ve vybrané restauraci, předpokládaná cena cca 150,- Kč – jednotné m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 dubna 20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polečenský večer</w:t>
            </w:r>
            <w:r>
              <w:rPr>
                <w:rFonts w:cs="Garamond" w:ascii="Garamond" w:hAnsi="Garamond"/>
              </w:rPr>
              <w:t xml:space="preserve"> (studená kuchyně) – předpokládaná cena 150 Kč/os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 rámci semináře chci </w:t>
      </w:r>
      <w:r>
        <w:rPr>
          <w:rFonts w:cs="Garamond" w:ascii="Garamond" w:hAnsi="Garamond"/>
          <w:b/>
        </w:rPr>
        <w:t>prezentovat poster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: 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rozměry plochy pro poster maximálně 118 × 114 cm nebo 148 × 114 cm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kud ANO, název poster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or/autoř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cete-li nám něco vzkáza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um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p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ontakty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vězdárna Valašské Meziříčí, p. o.</w:t>
      </w:r>
    </w:p>
    <w:p>
      <w:pPr>
        <w:pStyle w:val="Normal"/>
        <w:spacing w:before="0" w:after="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etínská 78, 757 01 Valašské Meziříčí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lefon: </w:t>
        <w:tab/>
        <w:t>+420 571 611 92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ax: </w:t>
        <w:tab/>
        <w:tab/>
        <w:t>+420 571 611 528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E-mail pro přihlášky: </w:t>
        <w:tab/>
        <w:t>asistentka</w:t>
      </w:r>
      <w:r>
        <w:rPr>
          <w:rFonts w:cs="Garamond" w:ascii="Garamond" w:hAnsi="Garamond"/>
          <w:sz w:val="22"/>
          <w:lang w:val="en-US"/>
        </w:rPr>
        <w:t>@</w:t>
      </w:r>
      <w:r>
        <w:rPr>
          <w:rFonts w:cs="Garamond" w:ascii="Garamond" w:hAnsi="Garamond"/>
          <w:sz w:val="22"/>
        </w:rPr>
        <w:t>astrovm.cz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E-mail na organizátora:  </w:t>
        <w:tab/>
        <w:t>libor.lenza</w:t>
      </w:r>
      <w:r>
        <w:rPr>
          <w:rFonts w:cs="Garamond" w:ascii="Garamond" w:hAnsi="Garamond"/>
          <w:sz w:val="22"/>
          <w:lang w:val="en-US"/>
        </w:rPr>
        <w:t>@</w:t>
      </w:r>
      <w:r>
        <w:rPr>
          <w:rFonts w:cs="Garamond" w:ascii="Garamond" w:hAnsi="Garamond"/>
          <w:sz w:val="22"/>
        </w:rPr>
        <w:t>astrovm.cz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26" w:gutter="0" w:header="709" w:top="9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 Unicode MS" w:ascii="Arial Unicode MS" w:hAnsi="Arial Unicode MS"/>
        <w:b/>
        <w:bCs/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pacing w:val="1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3:00Z</dcterms:created>
  <dc:creator>Libor Lenža</dc:creator>
  <dc:description/>
  <dc:language>en-US</dc:language>
  <cp:lastModifiedBy>Libor</cp:lastModifiedBy>
  <cp:lastPrinted>2013-03-12T18:01:00Z</cp:lastPrinted>
  <dcterms:modified xsi:type="dcterms:W3CDTF">2013-03-12T17:03:00Z</dcterms:modified>
  <cp:revision>2</cp:revision>
  <dc:subject/>
  <dc:title>Hvězdárna Valašské Meziříčí pořádá ve spolupráci s Českým koordinačním výborem IHY 2007 a Astronomickým ústavem AV ČR v rámci</dc:title>
</cp:coreProperties>
</file>